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0;&amp;#24494;&amp;#27874;&amp;#36752;&amp;#23556;&amp;#32420;&amp;#32500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0;&amp;#24494;&amp;#27874;&amp;#36752;&amp;#23556;&amp;#32420;&amp;#32500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0;&amp;#24494;&amp;#27874;&amp;#36752;&amp;#23556;&amp;#32420;&amp;#32500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09.html"&gt;http://www.cction.com/report/201403/10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8450;&amp;#24494;&amp;#27874;&amp;#36752;&amp;#23556;&amp;#32420;&amp;#32500;&amp;#26159;&amp;#25351;&amp;#23545;&amp;#30005;&amp;#30913;&amp;#27874;&amp;#20855;&amp;#26377;&amp;#21453;&amp;#23556;&amp;#24615;&amp;#33021;&amp;#30340;&amp;#32420;&amp;#32500;&amp;#12290;&amp;#24494;&amp;#27874;&amp;#26159;&amp;#19968;&amp;#31181;&amp;#39057;&amp;#29575;&amp;#24456;&amp;#39640;&amp;#30340;&amp;#30005;&amp;#30913;&amp;#27874;&amp;#65292;&amp;#20154;&amp;#20204;&amp;#22312;&amp;#24037;&amp;#20316;&amp;#21644;&amp;#29983;&amp;#27963;&amp;#20013;&amp;#23398;&amp;#20250;&amp;#21033;&amp;#29992;&amp;#24494;&amp;#27874;&amp;#30340;&amp;#21516;&amp;#26102;&amp;#65292;&amp;#20063;&amp;#32473;&amp;#20154;&amp;#31867;&amp;#24102;&amp;#26469;&amp;#20102;&amp;#19968;&amp;#23450;&amp;#30340;&amp;#21361;&amp;#23475;&amp;#12290;&amp;#38271;&amp;#26399;&amp;#21463;&amp;#21040;&amp;#24494;&amp;#27874;&amp;#36752;&amp;#23556;&amp;#30340;&amp;#24037;&amp;#20316;&amp;#20154;&amp;#21592;&amp;#65292;&amp;#20182;&amp;#20204;&amp;#30340;&amp;#25910;&amp;#32553;&amp;#21387;&amp;#12289;&amp;#24515;&amp;#29575;&amp;#12289;&amp;#34880;&amp;#23567;&amp;#26495;&amp;#21644;&amp;#30333;&amp;#34880;&amp;#29699;&amp;#30340;&amp;#20813;&amp;#30123;&amp;#21151;&amp;#33021;&amp;#31561;&amp;#37117;&amp;#20250;&amp;#21463;&amp;#21040;&amp;#19968;&amp;#23450;&amp;#31243;&amp;#24230;&amp;#30340;&amp;#24433;&amp;#21709;&amp;#65292;&amp;#24182;&amp;#20250;&amp;#24341;&amp;#36215;&amp;#31070;&amp;#32463;&amp;#34928;&amp;#24369;&amp;#12289;&amp;#30524;&amp;#26230;&amp;#20307;&amp;#28151;&amp;#27978;&amp;#31561;&amp;#30151;&amp;#29366;&amp;#12290;&amp;#37329;&amp;#23646;&amp;#26448;&amp;#26009;&amp;#26159;&amp;#29702;&amp;#24819;&amp;#30340;&amp;#38450;&amp;#24494;&amp;#27874;&amp;#36752;&amp;#23556;&amp;#30340;&amp;#26448;&amp;#26009;&amp;#65292;&amp;#22240;&amp;#20854;&amp;#31528;&amp;#37325;&amp;#32780;&amp;#24456;&amp;#23569;&amp;#26377;&amp;#20154;&amp;#31359;&amp;#30528;&amp;#12290;&amp;#19968;&amp;#33324;&amp;#21033;&amp;#29992;&amp;#37329;&amp;#23646;&amp;#32420;&amp;#32500;&amp;#19982;&amp;#20854;&amp;#20182;&amp;#32420;&amp;#32500;&amp;#28151;&amp;#32442;&amp;#25104;&amp;#32433;&amp;#65292;&amp;#20877;&amp;#32455;&amp;#25104;&amp;#24067;&amp;#65292;&amp;#25104;&amp;#20026;&amp;#20855;&amp;#26377;&amp;#33391;&amp;#22909;&amp;#38450;&amp;#36752;&amp;#23556;&amp;#25928;&amp;#26524;&amp;#30340;&amp;#38450;&amp;#24494;&amp;#27874;&amp;#32455;&amp;#29289;&amp;#12290;&amp;#20854;&amp;#20013;&amp;#25152;&amp;#29992;&amp;#30340;&amp;#37329;&amp;#23646;&amp;#32420;&amp;#32500;&amp;#26082;&amp;#21487;&amp;#20197;&amp;#26159;&amp;#32431;&amp;#31929;&amp;#30001;&amp;#26080;&amp;#26426;&amp;#37329;&amp;#23646;&amp;#26448;&amp;#26009;&amp;#21046;&amp;#25104;&amp;#30340;&amp;#32420;&amp;#32500;&amp;#65288;&amp;#22914;&amp;#19981;&amp;#38152;&amp;#38050;&amp;#32420;&amp;#32500;&amp;#65289;&amp;#65292;&amp;#20063;&amp;#21487;&amp;#20197;&amp;#26159;&amp;#22312;&amp;#37329;&amp;#23646;&amp;#32420;&amp;#32500;&amp;#30340;&amp;#34920;&amp;#38754;&amp;#19978;&amp;#28034;&amp;#19968;&amp;#23618;&amp;#22609;&amp;#26009;&amp;#21518;&amp;#21046;&amp;#25104;&amp;#30340;&amp;#32420;&amp;#32500;&amp;#65292;&amp;#36824;&amp;#21487;&amp;#20197;&amp;#26159;&amp;#22806;&amp;#21253;&amp;#37329;&amp;#23646;&amp;#30340;&amp;#38208;&amp;#37329;&amp;#23646;&amp;#32420;&amp;#32500;&amp;#65288;&amp;#22914;&amp;#38208;&amp;#38109;&amp;#12289;&amp;#38208;&amp;#38156;&amp;#12289;&amp;#38208;&amp;#38108;&amp;#12289;&amp;#38208;&amp;#38221;&amp;#12289;&amp;#38208;&amp;#38134;&amp;#30340;&amp;#32858;&amp;#37231;&amp;#32420;&amp;#32500;&amp;#12289;&amp;#29627;&amp;#29827;&amp;#32420;&amp;#32500;&amp;#31561;&amp;#65289;&amp;#12290;&amp;#30001;&amp;#36825;&amp;#31181;&amp;#32420;&amp;#32500;&amp;#21046;&amp;#25104;&amp;#30340;&amp;#38450;&amp;#30005;&amp;#30913;&amp;#27874;&amp;#36752;&amp;#23556;&amp;#30340;&amp;#32455;&amp;#29289;&amp;#20855;&amp;#26377;&amp;#38450;&amp;#24494;&amp;#27874;&amp;#36752;&amp;#23556;&amp;#24615;&amp;#33021;&amp;#22909;&amp;#12289;&amp;#36136;&amp;#36731;&amp;#12289;&amp;#26580;&amp;#38887;&amp;#24615;&amp;#22909;&amp;#31561;&amp;#20248;&amp;#28857;&amp;#65292;&amp;#26159;&amp;#19968;&amp;#31181;&amp;#27604;&amp;#36739;&amp;#29702;&amp;#24819;&amp;#30340;&amp;#24494;&amp;#27874;&amp;#38450;&amp;#25252;&amp;#38754;&amp;#26009;&amp;#65292;&amp;#24494;&amp;#27874;&amp;#36879;&amp;#23556;&amp;#37327;&amp;#20165;&amp;#20026;&amp;#20837;&amp;#23556;&amp;#37327;&amp;#30340;&amp;#21313;&amp;#19975;&amp;#20998;&amp;#20043;&amp;#19968;&amp;#12290;&amp;#36825;&amp;#31181;&amp;#38450;&amp;#25252;&amp;#38754;&amp;#26009;&amp;#20027;&amp;#35201;&amp;#29992;&amp;#20316;&amp;#24494;&amp;#27874;&amp;#38450;&amp;#25252;&amp;#26381;&amp;#21644;&amp;#24494;&amp;#27874;&amp;#23631;&amp;#34109;&amp;#26448;&amp;#26009;&amp;#31561;&amp;#12290;&lt;br /&gt;&amp;nbsp; &amp;nbsp;&amp;nbsp;&amp;#12298;2014-2019&amp;#24180;&amp;#20013;&amp;#22269;&amp;#38450;&amp;#24494;&amp;#27874;&amp;#36752;&amp;#23556;&amp;#32420;&amp;#32500;&amp;#34892;&amp;#19994;&amp;#35843;&amp;#30740;&amp;#19982;&amp;#21457;&amp;#23637;&amp;#25112;&amp;#30053;&amp;#30740;&amp;#31350;&amp;#25253;&amp;#21578;&amp;#12299;&amp;#23545;&amp;#25105;&amp;#22269;&amp;#38450;&amp;#24494;&amp;#27874;&amp;#36752;&amp;#23556;&amp;#32420;&amp;#32500;&amp;#34892;&amp;#19994;&amp;#21450;&amp;#37325;&amp;#28857;&amp;#20225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 &amp;#30446; &amp;#24405; &amp;#12311;&lt;/strong&gt;&lt;br /&gt; &lt;br /&gt;&lt;strong&gt;&amp;#31532;&amp;#19968;&amp;#31456;&amp;#38450;&amp;#24494;&amp;#27874;&amp;#36752;&amp;#23556;&amp;#32420;&amp;#32500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8450;&amp;#24494;&amp;#27874;&amp;#36752;&amp;#23556;&amp;#32420;&amp;#32500;&amp;#34892;&amp;#19994;&amp;#20840;&amp;#29699;&amp;#21457;&amp;#23637;&amp;#20998;&amp;#26512;&lt;br /&gt;&lt;/strong&gt;&amp;#31532;&amp;#19968;&amp;#33410;&amp;#20840;&amp;#29699;&amp;#38450;&amp;#24494;&amp;#27874;&amp;#36752;&amp;#23556;&amp;#32420;&amp;#32500;&amp;#34892;&amp;#19994;&amp;#21457;&amp;#23637;&amp;#20998;&amp;#26512;&lt;br /&gt;&amp;#19968;&amp;#12289;2011&amp;#24180;&amp;#20840;&amp;#29699;&amp;#38450;&amp;#24494;&amp;#27874;&amp;#36752;&amp;#23556;&amp;#32420;&amp;#32500;&amp;#34892;&amp;#19994;&amp;#21457;&amp;#23637;&amp;#20998;&amp;#26512;&lt;br /&gt;&amp;#20108;&amp;#12289;2012&amp;#24180;&amp;#20840;&amp;#29699;&amp;#38450;&amp;#24494;&amp;#27874;&amp;#36752;&amp;#23556;&amp;#32420;&amp;#32500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8450;&amp;#24494;&amp;#27874;&amp;#36752;&amp;#23556;&amp;#32420;&amp;#32500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8450;&amp;#24494;&amp;#27874;&amp;#36752;&amp;#23556;&amp;#32420;&amp;#32500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8450;&amp;#24494;&amp;#27874;&amp;#36752;&amp;#23556;&amp;#32420;&amp;#32500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8450;&amp;#24494;&amp;#27874;&amp;#36752;&amp;#23556;&amp;#32420;&amp;#32500;&amp;#34892;&amp;#19994;&amp;#25972;&amp;#20307;&amp;#36816;&amp;#34892;&amp;#20998;&amp;#26512;&lt;br /&gt;&lt;/strong&gt;&amp;#31532;&amp;#19968;&amp;#33410; 2011-2012&amp;#24180;&amp;#20013;&amp;#22269;&amp;#38450;&amp;#24494;&amp;#27874;&amp;#36752;&amp;#23556;&amp;#32420;&amp;#32500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8450;&amp;#24494;&amp;#27874;&amp;#36752;&amp;#23556;&amp;#32420;&amp;#32500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8450;&amp;#24494;&amp;#27874;&amp;#36752;&amp;#23556;&amp;#32420;&amp;#32500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8450;&amp;#24494;&amp;#27874;&amp;#36752;&amp;#23556;&amp;#32420;&amp;#32500;&amp;#34892;&amp;#19994;&amp;#25104;&amp;#26412;&amp;#20998;&amp;#26512;&lt;br /&gt;&amp;#19968;&amp;#12289;&amp;#21407;&amp;#26009;&amp;#20998;&amp;#26512;&lt;br /&gt;&amp;#20108;&amp;#12289;&amp;#21171;&amp;#21160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16;&amp;#36755;&amp;#25104;&amp;#26412;&amp;#20998;&amp;#26512;&lt;br /&gt; &lt;br /&gt;&lt;strong&gt;&amp;#31532;&amp;#20116;&amp;#31456; 2011-2012&amp;#24180;&amp;#38450;&amp;#24494;&amp;#27874;&amp;#36752;&amp;#23556;&amp;#32420;&amp;#32500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8450;&amp;#24494;&amp;#27874;&amp;#36752;&amp;#23556;&amp;#32420;&amp;#32500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8450;&amp;#24494;&amp;#27874;&amp;#36752;&amp;#23556;&amp;#32420;&amp;#32500;&amp;#34892;&amp;#19994;&amp;#36827;&amp;#20986;&amp;#21475;&amp;#20998;&amp;#26512;&lt;br /&gt;&lt;/strong&gt;&amp;#31532;&amp;#19968;&amp;#33410; 2011-2012&amp;#24180;&amp;#38450;&amp;#24494;&amp;#27874;&amp;#36752;&amp;#23556;&amp;#32420;&amp;#32500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8450;&amp;#24494;&amp;#27874;&amp;#36752;&amp;#23556;&amp;#32420;&amp;#32500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38450;&amp;#24494;&amp;#27874;&amp;#36752;&amp;#23556;&amp;#32420;&amp;#32500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8450;&amp;#24494;&amp;#27874;&amp;#36752;&amp;#23556;&amp;#32420;&amp;#32500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8450;&amp;#24494;&amp;#27874;&amp;#36752;&amp;#23556;&amp;#32420;&amp;#32500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8450;&amp;#24494;&amp;#27874;&amp;#36752;&amp;#23556;&amp;#32420;&amp;#32500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8450;&amp;#24494;&amp;#27874;&amp;#36752;&amp;#23556;&amp;#32420;&amp;#3250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8450;&amp;#24494;&amp;#27874;&amp;#36752;&amp;#23556;&amp;#32420;&amp;#32500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8450;&amp;#24494;&amp;#27874;&amp;#36752;&amp;#23556;&amp;#32420;&amp;#32500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8450;&amp;#24494;&amp;#27874;&amp;#36752;&amp;#23556;&amp;#32420;&amp;#32500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 2014-2019&amp;#24180;&amp;#38450;&amp;#24494;&amp;#27874;&amp;#36752;&amp;#23556;&amp;#32420;&amp;#32500;&amp;#34892;&amp;#19994;&amp;#25237;&amp;#36164;&amp;#26426;&amp;#20250;&amp;#19982;&amp;#39118;&amp;#38505;&amp;#20998;&amp;#26512;&lt;br /&gt;&lt;/strong&gt;&amp;#31532;&amp;#19968;&amp;#33410;&amp;#38450;&amp;#24494;&amp;#27874;&amp;#36752;&amp;#23556;&amp;#32420;&amp;#32500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8450;&amp;#24494;&amp;#27874;&amp;#36752;&amp;#23556;&amp;#32420;&amp;#32500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 2014-2019&amp;#24180;&amp;#38450;&amp;#24494;&amp;#27874;&amp;#36752;&amp;#23556;&amp;#32420;&amp;#32500;&amp;#34892;&amp;#19994;&amp;#25237;&amp;#36164;&amp;#25928;&amp;#30410;&amp;#20998;&amp;#26512;&lt;br /&gt;&amp;#19968;&amp;#12289;&amp;#38450;&amp;#24494;&amp;#27874;&amp;#36752;&amp;#23556;&amp;#32420;&amp;#32500;&amp;#34892;&amp;#19994;&amp;#25237;&amp;#36164;&amp;#29366;&amp;#20917;&amp;#20998;&amp;#26512;&lt;br /&gt;&amp;#20108;&amp;#12289;&amp;#38450;&amp;#24494;&amp;#27874;&amp;#36752;&amp;#23556;&amp;#32420;&amp;#32500;&amp;#34892;&amp;#19994;&amp;#25237;&amp;#36164;&amp;#25928;&amp;#30410;&amp;#20998;&amp;#26512;&lt;br /&gt;&amp;#19977;&amp;#12289;&amp;#38450;&amp;#24494;&amp;#27874;&amp;#36752;&amp;#23556;&amp;#32420;&amp;#32500;&amp;#34892;&amp;#19994;&amp;#25237;&amp;#36164;&amp;#36235;&amp;#21183;&amp;#39044;&amp;#27979;&lt;br /&gt;&amp;#22235;&amp;#12289;&amp;#38450;&amp;#24494;&amp;#27874;&amp;#36752;&amp;#23556;&amp;#32420;&amp;#32500;&amp;#34892;&amp;#19994;&amp;#30340;&amp;#25237;&amp;#36164;&amp;#26041;&amp;#21521;&lt;br /&gt;&amp;#20116;&amp;#12289;2014-2019&amp;#24180;&amp;#38450;&amp;#24494;&amp;#27874;&amp;#36752;&amp;#23556;&amp;#32420;&amp;#3250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2014-2019&amp;#24180;&amp;#24433;&amp;#21709;&amp;#38450;&amp;#24494;&amp;#27874;&amp;#36752;&amp;#23556;&amp;#32420;&amp;#32500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8450;&amp;#24494;&amp;#27874;&amp;#36752;&amp;#23556;&amp;#32420;&amp;#32500;&amp;#34892;&amp;#19994;&amp;#21457;&amp;#23637;&amp;#38754;&amp;#20020;&amp;#30340;&amp;#25361;&amp;#25112;&amp;#20998;&amp;#26512;&lt;br /&gt;&amp;#20116;&amp;#12289;&amp;#38450;&amp;#24494;&amp;#27874;&amp;#36752;&amp;#23556;&amp;#32420;&amp;#32500;&amp;#34892;&amp;#19994;&amp;#21457;&amp;#23637;&amp;#38754;&amp;#20020;&amp;#30340;&amp;#26426;&amp;#36935;&amp;#20998;&amp;#26512;&lt;br /&gt;&amp;#31532;&amp;#20116;&amp;#33410; 2014-2019&amp;#24180;&amp;#20013;&amp;#22269;&amp;#38450;&amp;#24494;&amp;#27874;&amp;#36752;&amp;#23556;&amp;#32420;&amp;#32500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 2014-2019&amp;#24180;&amp;#20013;&amp;#22269;&amp;#38450;&amp;#24494;&amp;#27874;&amp;#36752;&amp;#23556;&amp;#32420;&amp;#32500;&amp;#34892;&amp;#19994;&amp;#21457;&amp;#23637;&amp;#36235;&amp;#21183;&amp;#39044;&amp;#27979;&amp;#20998;&amp;#26512;&lt;br /&gt;&lt;/strong&gt;&amp;#31532;&amp;#19968;&amp;#33410; 2012&amp;#24180;&amp;#38450;&amp;#24494;&amp;#27874;&amp;#36752;&amp;#23556;&amp;#32420;&amp;#32500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8450;&amp;#24494;&amp;#27874;&amp;#36752;&amp;#23556;&amp;#32420;&amp;#32500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 2014-2019&amp;#24180;&amp;#20013;&amp;#22269;&amp;#38450;&amp;#24494;&amp;#27874;&amp;#36752;&amp;#23556;&amp;#32420;&amp;#32500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2014-2019&amp;#24180;&amp;#20013;&amp;#22269;&amp;#38450;&amp;#24494;&amp;#27874;&amp;#36752;&amp;#23556;&amp;#32420;&amp;#32500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09.html"&gt;http://www.cction.com/report/201403/10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